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___________ № 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организаций, работающих более 30 человек на 01.01.2004 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6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в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работ. ин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им. Сверд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Звез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Шумшеваш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Я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Дружб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Род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ХПК «Трудов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ХПК им. Ульян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артын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л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рогрес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Аванга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Дина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Таут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Яргуньки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Уст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Мол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рав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Самол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«Пуч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Новый пучах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Гварде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дока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комбина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госстрах-Чуваш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ликовог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ймонт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 «Аликовс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П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47:00Z</dcterms:created>
  <dc:creator>info3</dc:creator>
  <dc:description/>
  <dc:language>en-US</dc:language>
  <cp:lastModifiedBy>info3</cp:lastModifiedBy>
  <dcterms:modified xsi:type="dcterms:W3CDTF">2004-04-13T11:23:00Z</dcterms:modified>
  <cp:revision>2</cp:revision>
  <dc:subject/>
  <dc:title>                                                                                                    Приложение к постановлению</dc:title>
</cp:coreProperties>
</file>